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08/09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 на технологичната схема за химическа промивка на парогенераторите на 5 и 6 блок, провеждане на авторски надзор и оказване на техническа помощ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664376775"/>
            <w:bookmarkStart w:id="1" w:name="__Fieldmark__0_266437677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664376775"/>
            <w:bookmarkStart w:id="3" w:name="__Fieldmark__1_266437677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664376775"/>
            <w:bookmarkStart w:id="5" w:name="__Fieldmark__2_266437677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6-02-08T11:33:00Z</cp:lastPrinted>
  <dcterms:modified xsi:type="dcterms:W3CDTF">2016-03-12T06:32:00Z</dcterms:modified>
  <cp:revision>38</cp:revision>
  <dc:subject/>
  <dc:title> </dc:title>
</cp:coreProperties>
</file>